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на педагогическое, психологическое, и логопедическое обследование реб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Я,_______________________________________________________________________согласен(на)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согласен(на) </w:t>
      </w:r>
    </w:p>
    <w:p>
      <w:pPr>
        <w:pStyle w:val="Normal"/>
        <w:jc w:val="both"/>
        <w:rPr/>
      </w:pPr>
      <w:r>
        <w:rPr>
          <w:sz w:val="22"/>
          <w:szCs w:val="22"/>
        </w:rPr>
        <w:t>на педагогическое, психологическое и логопедическое обследование в муниципальном бюджетным дошкольном образовательном учреждении «Детский сад № 18 «Полянка» (далее МБДОУ) моего ребенка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«________» ________________20________ г.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.И.О. матери (законного представителя)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 (серия, № кем и когда выдан)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регистрации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индекс, город, район, улица дом, кварти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, город, район, улица дом, квартира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№ телефона 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.И.О. отца (законного представителя</w:t>
      </w:r>
      <w:r>
        <w:rPr>
          <w:sz w:val="22"/>
          <w:szCs w:val="22"/>
        </w:rPr>
        <w:t>)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 (серия, № кем и когда выдан)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регистрации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индекс, город, район, улица дом, кварти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ндекс, город, район, улица дом, квартира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№ телефона 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Педагогическое обследование ребенка включает в себя:</w:t>
      </w:r>
      <w:r>
        <w:rPr>
          <w:sz w:val="22"/>
          <w:szCs w:val="22"/>
        </w:rPr>
        <w:t xml:space="preserve"> систему мониторинга динамики развития детей, динамики их образовательных достижений, основанную на методе наблюдения и включающую: педагогические наблюдения, педагогическую диагностику,  связанную с оценкой эффективности педагогических действий с целью их дальнейшей оптимизации; детские  портфолио,  фиксирующие  достижения  ребенка  в  ходе  образовательной деятельности; карты развития ребенка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сихологическое обследование ребенка включает в себя:</w:t>
      </w:r>
      <w:r>
        <w:rPr>
          <w:sz w:val="22"/>
          <w:szCs w:val="22"/>
        </w:rPr>
        <w:t xml:space="preserve">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гопедическое обследование ребенка включает в себя</w:t>
      </w:r>
      <w:r>
        <w:rPr>
          <w:sz w:val="22"/>
          <w:szCs w:val="22"/>
        </w:rPr>
        <w:t>: логопедическое обследование, при необходимости индивидуальные занятия с ребенком (старший дошкольный возраст), консультирование род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2"/>
          <w:u w:val="single"/>
        </w:rPr>
        <w:t>Воспитатель, педагог – психолог и учитель-логопе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оставляют информацию о результатах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 разглашаю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абатывают рекомендации воспитателям группы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оставляет информацию о ребенке при оформлении на психолого – медико -педагогический консилиум (ПМПк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фиденциальность может быть нарушена в следующих ситуациях</w:t>
      </w:r>
      <w:r>
        <w:rPr>
          <w:i/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ействует на время пребывания моего ребенка в МБДО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представителю МБДОУ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       г.</w:t>
        <w:tab/>
        <w:t xml:space="preserve">___________________  </w:t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       г.</w:t>
        <w:tab/>
        <w:t xml:space="preserve">___________________  </w:t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28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7:00Z</dcterms:created>
  <dc:creator>DOU-46</dc:creator>
  <dc:description/>
  <cp:keywords/>
  <dc:language>en-US</dc:language>
  <cp:lastModifiedBy>DOU-18</cp:lastModifiedBy>
  <cp:lastPrinted>2015-12-18T10:18:00Z</cp:lastPrinted>
  <dcterms:modified xsi:type="dcterms:W3CDTF">2015-12-18T02:18:00Z</dcterms:modified>
  <cp:revision>17</cp:revision>
  <dc:subject/>
  <dc:title/>
</cp:coreProperties>
</file>